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长汀县教师进修学校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汀进校培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58.95pt,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举办长汀县中小学心理健康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骨干教师培训班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学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教育部《中小学心理健康教育指导纲要》的要求，根据教育部《关于加强学生心理健康管理工作的通知》（教思政厅函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县中小学专兼职心理教师队伍建设，有效提升中小学心理健康教育及家庭教育工作整体水平，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长汀县教师培训计划》工作安排，经研究，决定举办长汀县中小学心理健康骨干教师培训班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（具体开班日期另行通知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方式及学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上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汀县教师进修学校四楼会议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汀县中小学专兼职心理健康教育教师，（具体名额分配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由各校推荐参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参加过四级心理疏导师培训者优先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有关学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把参训学员</w:t>
      </w:r>
      <w:r>
        <w:rPr>
          <w:rFonts w:ascii="仿宋_GB2312" w:hAnsi="仿宋_GB2312" w:cs="宋体;SimSun" w:eastAsia="仿宋_GB2312"/>
          <w:sz w:val="32"/>
          <w:szCs w:val="32"/>
        </w:rPr>
        <w:t>报名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送进校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tjxpxc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及时通知有关教师参加培训，妥善做好有关工作安排，创造条件，为参训学员提供学习方便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特殊情况，参训教师不得请假，各学员完成培训任务，经考核合格发给相应证书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训教师培训费由县教师进修学校统一支付，食宿费及交通费等按照有关规定回原校报销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长汀县中小学心理健康骨干教师培训名额分配表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长汀县中小学心理健康骨干教师培训报名表。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汀县教师进修学校</w:t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长汀县中小学心理健康骨干教师培训名额分配表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6"/>
        <w:gridCol w:w="1914"/>
        <w:gridCol w:w="468"/>
        <w:gridCol w:w="1512"/>
        <w:gridCol w:w="1620"/>
      </w:tblGrid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汀一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实验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洲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汀二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汀师附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濯田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汀三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汀州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山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汀四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中区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都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汀五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区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新城校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汀江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长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二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实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前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飞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坊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武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汀职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田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前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田二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庵杰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坊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复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城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坊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武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洲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田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口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山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濯田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坊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山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成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宇中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牯中心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19"/>
        <w:gridCol w:w="1892"/>
        <w:gridCol w:w="1425"/>
        <w:gridCol w:w="1989"/>
        <w:gridCol w:w="1038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长汀县教育局 、长汀县人社局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长汀县教师进修学校办公室             　</w:t>
      </w:r>
      <w:r>
        <w:rPr>
          <w:rFonts w:eastAsia="仿宋_GB2312" w:ascii="仿宋_GB2312" w:hAnsi="仿宋_GB2312"/>
          <w:sz w:val="28"/>
          <w:szCs w:val="28"/>
          <w:u w:val="single"/>
        </w:rPr>
        <w:t>20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 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3">
    <w:name w:val="UserStyle_13"/>
    <w:basedOn w:val="Normal"/>
    <w:qFormat/>
    <w:pPr>
      <w:widowControl/>
      <w:textAlignment w:val="baseline"/>
    </w:pPr>
    <w:rPr>
      <w:rFonts w:ascii="Calibri" w:hAnsi="Calibri" w:cs="Calibri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2604874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2:00Z</dcterms:created>
  <dc:creator>Administrator</dc:creator>
  <dc:description/>
  <cp:keywords/>
  <dc:language>en-US</dc:language>
  <cp:lastModifiedBy>微软用户</cp:lastModifiedBy>
  <dcterms:modified xsi:type="dcterms:W3CDTF">2023-03-23T08:52:00Z</dcterms:modified>
  <cp:revision>2</cp:revision>
  <dc:subject/>
  <dc:title>长汀县教师进修学校</dc:title>
</cp:coreProperties>
</file>