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长汀县心理健康骨干教师培训</w:t>
      </w:r>
      <w:r>
        <w:rPr>
          <w:color w:val="000000"/>
          <w:sz w:val="32"/>
          <w:szCs w:val="32"/>
        </w:rPr>
        <w:t>教学安排表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992"/>
        <w:gridCol w:w="3544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介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:00-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疏导基础知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胜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心理咨询师协会会长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福建省技师协会副会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信访局评理专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退役军人事务厅退役巨人创业指导专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二级心理咨询师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:30--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疏导面谈规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黎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光学院教师发展学院院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心理咨询师协会副会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二级心理咨询师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心理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纯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心理咨询师协会大学生心理辅导专委会主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福建开放大学心理学讲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国家二级心理咨询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技术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案例实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宗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心理咨询师协会副会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心理咨询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点短期解决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胜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心理咨询师协会会长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福建省技师协会副会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信访局评理专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退役军人事务厅退役巨人创业指导专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二级心理咨询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实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理论与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坤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心理咨询师协会大学生心理辅导专委会副主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职业技术学院讲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二级心理咨询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实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典型案例实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小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定一中心理学教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国家二级心理咨询师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注：除第一天上午因为要开班仪式，是</w:t>
      </w:r>
      <w:r>
        <w:rPr>
          <w:sz w:val="24"/>
          <w:szCs w:val="24"/>
          <w:lang w:val="en-US" w:eastAsia="zh-CN"/>
        </w:rPr>
        <w:t>9:00</w:t>
      </w:r>
      <w:r>
        <w:rPr>
          <w:sz w:val="24"/>
          <w:szCs w:val="24"/>
          <w:lang w:val="en-US" w:eastAsia="zh-CN"/>
        </w:rPr>
        <w:t>上课，其他上课时间均为：上午</w:t>
      </w:r>
      <w:r>
        <w:rPr>
          <w:sz w:val="24"/>
          <w:szCs w:val="24"/>
          <w:lang w:val="en-US" w:eastAsia="zh-CN"/>
        </w:rPr>
        <w:t>8:30--11:30</w:t>
      </w:r>
      <w:r>
        <w:rPr>
          <w:sz w:val="24"/>
          <w:szCs w:val="24"/>
          <w:lang w:val="en-US" w:eastAsia="zh-CN"/>
        </w:rPr>
        <w:t>，下午</w:t>
      </w:r>
      <w:r>
        <w:rPr>
          <w:sz w:val="24"/>
          <w:szCs w:val="24"/>
          <w:lang w:val="en-US" w:eastAsia="zh-CN"/>
        </w:rPr>
        <w:t>2:30--17:30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14:00Z</dcterms:created>
  <dc:creator>LENOVO</dc:creator>
  <dc:description/>
  <dc:language>en-US</dc:language>
  <cp:lastModifiedBy>lenovo</cp:lastModifiedBy>
  <dcterms:modified xsi:type="dcterms:W3CDTF">2023-05-04T23:46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2AEBDBA44B0FB77D57CBBD590A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